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
          <w:b/>
          <w:color w:val="000000"/>
          <w:sz w:val="24"/>
          <w:szCs w:val="24"/>
        </w:rPr>
        <w:t>Eriks Eglitis, Country Manager of Microsoft Latvia</w:t>
      </w:r>
    </w:p>
    <w:p>
      <w:pPr>
        <w:pStyle w:val="Normal"/>
        <w:spacing w:lineRule="auto" w:line="240" w:before="0" w:after="0"/>
        <w:rPr>
          <w:rFonts w:ascii="Times New Roman" w:hAnsi="Times New Roman" w:eastAsia="Times New Roman" w:cs="Times New Roman"/>
          <w:color w:val="000000"/>
          <w:sz w:val="24"/>
          <w:szCs w:val="24"/>
        </w:rPr>
      </w:pPr>
      <w:r>
        <w:rPr>
          <w:rFonts w:cs="Arial"/>
          <w:b/>
          <w:color w:val="000000"/>
          <w:sz w:val="24"/>
          <w:szCs w:val="24"/>
        </w:rPr>
        <w:t>Member of the Board, VP Finance, AmCham Latvia</w:t>
      </w:r>
      <w:bookmarkStart w:id="0" w:name="_GoBack"/>
      <w:bookmarkEnd w:id="0"/>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
          <w:color w:val="000000"/>
          <w:sz w:val="24"/>
          <w:szCs w:val="24"/>
        </w:rPr>
        <w:t xml:space="preserve">Eriks Eglitis is Country Manager in Microsoft Latvia since 2011. He has over 20 years of experience in information and communications technologies (ICT) industry. He is enthusiastic about and has deep knowledge of how to use ICT for value creation for businesses, public sector, and individual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
          <w:color w:val="000000"/>
          <w:sz w:val="24"/>
          <w:szCs w:val="24"/>
        </w:rPr>
        <w:t>Since 2012 Eriks serves on the Board of AmCham Latvia as a Vice President of Fina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
          <w:color w:val="000000"/>
          <w:sz w:val="24"/>
          <w:szCs w:val="24"/>
        </w:rPr>
        <w:t>Prior to joining the Microsoft team, Eriks acquired experience in several large international (IBM, Samsung Electronics) and Latvian (Exigen Services, Lattelecom, Latvia Post) enterprises. His roles span from software development and systems analysis, into computers hardware and systems management, sales and projects management, growing into finance, business development and general manag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
          <w:color w:val="000000"/>
          <w:sz w:val="24"/>
          <w:szCs w:val="24"/>
        </w:rPr>
        <w:t> </w:t>
      </w:r>
      <w:r>
        <w:rPr>
          <w:rFonts w:eastAsia="Times New Roman" w:cs="Calibri"/>
          <w:color w:val="000000"/>
          <w:sz w:val="24"/>
          <w:szCs w:val="24"/>
        </w:rPr>
        <w:t xml:space="preserve">He has always been active in social life, taking active role in various NGO activities, like Latvian Information and Communications Technology Association, ITSMF Latvia Chapter, and now American Chamber of Commerce in Latvia. </w:t>
      </w:r>
    </w:p>
    <w:p>
      <w:pPr>
        <w:pStyle w:val="Normal"/>
        <w:numPr>
          <w:ilvl w:val="0"/>
          <w:numId w:val="0"/>
        </w:numPr>
        <w:spacing w:lineRule="auto" w:line="240" w:before="280" w:after="280"/>
        <w:outlineLvl w:val="2"/>
        <w:rPr>
          <w:rFonts w:ascii="Times New Roman" w:hAnsi="Times New Roman" w:eastAsia="Times New Roman" w:cs="Times New Roman"/>
          <w:color w:val="000000"/>
          <w:sz w:val="24"/>
          <w:szCs w:val="24"/>
        </w:rPr>
      </w:pPr>
      <w:r>
        <w:rPr>
          <w:rFonts w:eastAsia="Times New Roman" w:cs="Calibri"/>
          <w:b/>
          <w:bCs/>
          <w:color w:val="000000"/>
          <w:sz w:val="24"/>
          <w:szCs w:val="24"/>
          <w:lang w:val="lv-LV"/>
        </w:rPr>
        <w:t>ªriks Eglïtis, Microsoft Latvia vadïtàjs</w:t>
        <w:br/>
      </w:r>
      <w:r>
        <w:rPr>
          <w:rFonts w:eastAsia="Times New Roman" w:cs="Calibri"/>
          <w:b/>
          <w:bCs/>
          <w:color w:val="000000"/>
          <w:sz w:val="24"/>
          <w:szCs w:val="24"/>
        </w:rPr>
        <w:t>Amerikas Tirdzniecïbas palàtas Latvijà vicepreziden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Calibri"/>
          <w:color w:val="000000"/>
          <w:sz w:val="24"/>
          <w:szCs w:val="24"/>
          <w:lang w:val="lv-LV"/>
        </w:rPr>
        <w:t xml:space="preserve">Kop¹ 2011.gada ªriks Eglïtis ir Microsoft Latvia vadïtàjs. Viñam ir vairàk kà 20 gadu pieredze informàcijas un komunikàcijas tehnolo»iju (IKT) nozarº, un viñam ir dzi¶a interese un izpratne par IKT nozïmi gan uzñºmumu, gan valsts pàrvaldes darbïbas, kà arï cilvºku personïgàs dzïves pilnveido¹anà.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Calibri"/>
          <w:color w:val="000000"/>
          <w:sz w:val="24"/>
          <w:szCs w:val="24"/>
          <w:lang w:val="lv-LV"/>
        </w:rPr>
        <w:t>Kop¹ 2012.gada ªriks ir arï Amerikas Tirdzniecïbas palàtas valdes loceklis, ieñemot finan¹u viceprezidenta amat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Calibri"/>
          <w:color w:val="000000"/>
          <w:sz w:val="24"/>
          <w:szCs w:val="24"/>
          <w:lang w:val="lv-LV"/>
        </w:rPr>
        <w:t>Pirms pievieno¹anàs Microsoft komandai ªriks ir smºlies pa¹u pieredzi vairàkos starptautiskos - IBM, Samsung Electronics - un lielos Latvijas (Exigen Services, Lattelecom, Latvijas Pasts) uzñºmumos, kuros darbojies gan kà programmºtàjs un sistºmu analïtióis, datoraparatþras un sistºmu administrº¹anas speciàlists, pàrdo¹anas un projektu vadïtàjs, kà arï veicis finan¹u pàrvaldïbas, biznesa attïstïbas un vispàrïgàs vadïbas darbu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Calibri"/>
          <w:color w:val="000000"/>
          <w:sz w:val="24"/>
          <w:szCs w:val="24"/>
          <w:lang w:val="lv-LV"/>
        </w:rPr>
        <w:t>ªriks vienmºr ir bijis aktïvs sabiedriskajà darbà, piedaloties gan Latvijas Informàcijas un komunikàciju tehnolo»iju asociàcijas darbà, vadot ITSMF Latvijas noda¶u, kà arï pa¹laik piedaloties Amerikas tirdzniecïbas kameras Latvijà darbà.</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31:00Z</dcterms:created>
  <dc:creator>Hamid Ladjevardi</dc:creator>
  <dc:description/>
  <dc:language>en-US</dc:language>
  <cp:lastModifiedBy>Unknown</cp:lastModifiedBy>
  <dcterms:modified xsi:type="dcterms:W3CDTF">2013-11-05T09:31:00Z</dcterms:modified>
  <cp:revision>2</cp:revision>
  <dc:subject/>
  <dc:title/>
</cp:coreProperties>
</file>